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2                                     с. Балахтон                                       № 14-101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я в Решение сельского Совета депутатов от 29.01.2020 № 38-203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9.02.2009 года  № 8-ФЗ  «Об обеспечении доступа к информации о деятельности государственных органов и  органов местного самоуправления», руководствуясь Уставом Балахтонского сельсовета, Балахто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риложение к Решению сельского Совета депутатов от 29.01.2020 № 38-203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таблицу «Перечень муниципальных услуг, предоставляемых администрацией Балахтонского сельсовета»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35"/>
        <w:gridCol w:w="2254"/>
        <w:gridCol w:w="21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шение вступает в силу со дня его официального опубликования в местном печатном издании «Балахтон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 сельсовета   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т 29.01.2020г. № 38-203р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0.04.2022 № 14-101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Балахто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84"/>
        <w:gridCol w:w="2409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онский сельский Совет депута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заявлений и заключение договоров социального найма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о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раждан на учё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ужд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адресов земельным участкам, зданиям, сооруж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мещениям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онский сельсовет Козуль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хтонского сельсов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ие и юридические л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2-04-25T09:02:00Z</cp:lastPrinted>
  <dcterms:modified xsi:type="dcterms:W3CDTF">2022-04-25T02:02:00Z</dcterms:modified>
  <cp:revision>26</cp:revision>
  <dc:subject/>
  <dc:title/>
</cp:coreProperties>
</file>