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 2022                                    с. Балахтон                                        № 14-10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ий сельсовет на 2022-ый год</w:t>
      </w:r>
    </w:p>
    <w:p>
      <w:pPr>
        <w:pStyle w:val="Heading"/>
        <w:ind w:right="-1" w:hanging="0"/>
        <w:rPr>
          <w:sz w:val="20"/>
        </w:rPr>
      </w:pPr>
      <w:r>
        <w:rPr>
          <w:szCs w:val="28"/>
        </w:rPr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подпунктом 9 пункта 1 статьи 6 Устава Балахтонского сельсовета, Балахтонский сельски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состав комиссии по благоустройству на территории Балахтонского сельсовета на 2022-ый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2. Решение вступает в силу в день его официального опубликования </w:t>
      </w:r>
      <w:r>
        <w:rPr>
          <w:sz w:val="28"/>
        </w:rPr>
        <w:t>и подлежит опубликованию в местном печатном издании «Балахтонские ве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Е.А. Гардт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/>
      </w:pPr>
      <w:r>
        <w:rPr>
          <w:sz w:val="28"/>
          <w:szCs w:val="28"/>
        </w:rPr>
        <w:t>Балахтонского сельсовета                                                                   В.А. Мецгер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right"/>
        <w:rPr/>
      </w:pPr>
      <w:r>
        <w:rPr>
          <w:i/>
          <w:sz w:val="28"/>
          <w:szCs w:val="28"/>
        </w:rPr>
        <w:t xml:space="preserve">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ельского Совета депутатов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т 20.04.2022  № 14-102р</w:t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9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лагоустройству на территории Балахтонского сельсов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-ой год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Кионова Надежда Николаевна –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ь главы администрации сельсовета;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 Гардт Владимир Владимирович –  техник п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лагоустройству и пожарной безопасност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сельсовета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Ерёмина Екатерина Генриховна – ведущий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кументовед администрации сельсовета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Члены комиссии:              Андреева Тамара Карловна –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нсионер, д. Красный Яр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екренёва Татьяна Николаевна – инспектор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енно-учётного стола администрации сельсовета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ардт Елена Арнольдовна – председатель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лахтонского сельского Совета депутатов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закова Ирина Геннадьевна – почтальо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. Ничково и д. Мальфино;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аран Ольга Анатольевна – заведующая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им клубом, с. Балахтон;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рофимова Юлия Семёновна – пенсионер,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роста д. Глушково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7:00Z</dcterms:created>
  <dc:creator>Елена Арнольдовна</dc:creator>
  <dc:description/>
  <cp:keywords/>
  <dc:language>en-US</dc:language>
  <cp:lastModifiedBy>Совет</cp:lastModifiedBy>
  <cp:lastPrinted>2022-04-21T09:26:00Z</cp:lastPrinted>
  <dcterms:modified xsi:type="dcterms:W3CDTF">2022-04-21T02:27:00Z</dcterms:modified>
  <cp:revision>80</cp:revision>
  <dc:subject/>
  <dc:title> </dc:title>
</cp:coreProperties>
</file>